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lö/ge/bildung/naturparkvorstellung/nrp-Steckbrief.doc</w:t>
      </w: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: 2006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urpark Bayer. Wald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öchstgelegener Naturpark der Bundesrepublik </w:t>
      </w:r>
    </w:p>
    <w:p>
      <w:pPr>
        <w:pStyle w:val="Normal"/>
        <w:ind w:right="56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  <w:szCs w:val="24"/>
        </w:rPr>
        <w:t>Naturpark mit Nationalparkfläche</w:t>
      </w:r>
      <w:r>
        <w:rPr>
          <w:rFonts w:cs="Times New Roman" w:ascii="Times New Roman" w:hAnsi="Times New Roman"/>
          <w:szCs w:val="24"/>
        </w:rPr>
        <w:tab/>
        <w:t>307.700 ha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  <w:szCs w:val="24"/>
        </w:rPr>
        <w:t>Nationalparkfläche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24.500 ha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  <w:szCs w:val="24"/>
        </w:rPr>
        <w:t>Naturpark ohne Nationalparkfläche</w:t>
      </w:r>
      <w:r>
        <w:rPr>
          <w:rFonts w:cs="Times New Roman" w:ascii="Times New Roman" w:hAnsi="Times New Roman"/>
          <w:szCs w:val="24"/>
        </w:rPr>
        <w:tab/>
        <w:t>283.200 ha</w:t>
      </w:r>
    </w:p>
    <w:p>
      <w:pPr>
        <w:pStyle w:val="Normal"/>
        <w:ind w:right="567" w:hanging="0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</w:r>
    </w:p>
    <w:p>
      <w:pPr>
        <w:pStyle w:val="Normal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lächenanteile</w:t>
      </w:r>
    </w:p>
    <w:p>
      <w:pPr>
        <w:pStyle w:val="Normal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Nationalpark, Naturschutzgebiete, Naturwaldreservate</w:t>
        <w:tab/>
        <w:t>ca. 10 %</w:t>
      </w:r>
    </w:p>
    <w:p>
      <w:pPr>
        <w:pStyle w:val="Normal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Landschaftsschutzgebiet:</w:t>
        <w:tab/>
        <w:tab/>
        <w:tab/>
        <w:tab/>
        <w:tab/>
        <w:t>ca. 65 %</w:t>
      </w:r>
    </w:p>
    <w:p>
      <w:pPr>
        <w:pStyle w:val="Normal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Erschließungszone</w:t>
        <w:tab/>
        <w:tab/>
        <w:tab/>
        <w:tab/>
        <w:tab/>
        <w:t>ca. 25 %</w:t>
      </w:r>
    </w:p>
    <w:p>
      <w:pPr>
        <w:pStyle w:val="Normal"/>
        <w:ind w:right="567" w:hanging="0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  <w:szCs w:val="24"/>
        </w:rPr>
        <w:t>Einwohnerzahl</w:t>
      </w:r>
      <w:r>
        <w:rPr>
          <w:rFonts w:cs="Times New Roman" w:ascii="Times New Roman" w:hAnsi="Times New Roman"/>
          <w:szCs w:val="24"/>
        </w:rPr>
        <w:tab/>
        <w:tab/>
        <w:tab/>
        <w:tab/>
        <w:t>ca. 290.000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  <w:szCs w:val="24"/>
        </w:rPr>
        <w:t>Waldanteil</w:t>
      </w:r>
      <w:r>
        <w:rPr>
          <w:rFonts w:cs="Times New Roman" w:ascii="Times New Roman" w:hAnsi="Times New Roman"/>
          <w:szCs w:val="24"/>
        </w:rPr>
        <w:tab/>
        <w:tab/>
        <w:tab/>
        <w:tab/>
        <w:t>ca. 50 %</w:t>
      </w:r>
    </w:p>
    <w:p>
      <w:pPr>
        <w:pStyle w:val="Normal"/>
        <w:ind w:right="567" w:hanging="0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  <w:szCs w:val="24"/>
        </w:rPr>
        <w:t>Gründung des Naturpark Bayer. Wald e.V.</w:t>
      </w:r>
      <w:r>
        <w:rPr>
          <w:rFonts w:cs="Times New Roman" w:ascii="Times New Roman" w:hAnsi="Times New Roman"/>
          <w:szCs w:val="24"/>
        </w:rPr>
        <w:tab/>
        <w:t>18.05.1967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  <w:szCs w:val="24"/>
        </w:rPr>
        <w:t>Mitglieder</w:t>
      </w:r>
      <w:r>
        <w:rPr>
          <w:rFonts w:cs="Times New Roman" w:ascii="Times New Roman" w:hAnsi="Times New Roman"/>
          <w:szCs w:val="24"/>
        </w:rPr>
        <w:tab/>
        <w:t>Landkreise Deggendorf, Freyung - Grafenau, Regen, Straubing -Bogen</w:t>
      </w:r>
    </w:p>
    <w:p>
      <w:pPr>
        <w:pStyle w:val="Normal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89 Gemeinden, ca. 60 Vereine und Verbände, ca. 300 Privatmitglieder</w:t>
      </w:r>
    </w:p>
    <w:p>
      <w:pPr>
        <w:pStyle w:val="Normal"/>
        <w:ind w:right="567" w:hanging="0"/>
        <w:rPr>
          <w:rFonts w:ascii="Times New Roman" w:hAnsi="Times New Roman" w:cs="Times New Roman"/>
          <w:sz w:val="16"/>
          <w:szCs w:val="12"/>
        </w:rPr>
      </w:pPr>
      <w:r>
        <w:rPr>
          <w:rFonts w:cs="Times New Roman" w:ascii="Times New Roman" w:hAnsi="Times New Roman"/>
          <w:sz w:val="16"/>
          <w:szCs w:val="12"/>
        </w:rPr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>Aufgabenbereiche</w:t>
      </w:r>
      <w:r>
        <w:rPr>
          <w:rFonts w:cs="Times New Roman" w:ascii="Times New Roman" w:hAnsi="Times New Roman"/>
          <w:szCs w:val="24"/>
        </w:rPr>
        <w:tab/>
        <w:t>1. Naturschutz und Landschaftspflege</w:t>
      </w:r>
    </w:p>
    <w:p>
      <w:pPr>
        <w:pStyle w:val="Normal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2. Erholungsvorsorge und Besucherlenkung</w:t>
      </w:r>
    </w:p>
    <w:p>
      <w:pPr>
        <w:pStyle w:val="Normal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3. Umweltbildung und Öffentlichkeitsarbeit</w:t>
      </w:r>
    </w:p>
    <w:p>
      <w:pPr>
        <w:pStyle w:val="Normal"/>
        <w:ind w:right="567" w:hanging="0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ab/>
        <w:tab/>
        <w:tab/>
        <w:tab/>
        <w:tab/>
        <w:tab/>
        <w:t>4. Unterstützung der Regionalentwicklung</w:t>
      </w:r>
    </w:p>
    <w:p>
      <w:pPr>
        <w:pStyle w:val="Normal"/>
        <w:ind w:right="56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/>
        <w:object w:dxaOrig="9997" w:dyaOrig="6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85pt;height:266.75pt" filled="f" o:ole="">
            <v:imagedata r:id="rId3" o:title=""/>
          </v:shape>
          <o:OLEObject Type="Embed" ProgID="" ShapeID="ole_rId2" DrawAspect="Content" ObjectID="_614642299" r:id="rId2"/>
        </w:objec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schäftsstelle und Informationszentrum</w:t>
      </w:r>
    </w:p>
    <w:p>
      <w:pPr>
        <w:pStyle w:val="Normal"/>
        <w:ind w:right="567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Naturpark Bayer. Wald e.V.</w:t>
      </w:r>
    </w:p>
    <w:p>
      <w:pPr>
        <w:pStyle w:val="Normal"/>
        <w:ind w:right="567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Infozentrum 3</w:t>
      </w:r>
    </w:p>
    <w:p>
      <w:pPr>
        <w:pStyle w:val="Normal"/>
        <w:ind w:right="567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94227 Zwiesel</w:t>
      </w:r>
    </w:p>
    <w:p>
      <w:pPr>
        <w:pStyle w:val="Normal"/>
        <w:ind w:right="567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09922 / 80 24 80 Telefon</w:t>
        <w:tab/>
        <w:tab/>
        <w:tab/>
        <w:t>Email: naturpark-bayer-wald.@t-online.de</w:t>
      </w:r>
    </w:p>
    <w:p>
      <w:pPr>
        <w:pStyle w:val="Normal"/>
        <w:ind w:right="567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09922 / 80 24 81 Telefax</w:t>
        <w:tab/>
        <w:tab/>
        <w:tab/>
        <w:t>Internet: www.naturpark-bayer-wald.de</w:t>
      </w:r>
    </w:p>
    <w:p>
      <w:pPr>
        <w:pStyle w:val="Normal"/>
        <w:ind w:right="567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itere Infostellen</w:t>
      </w:r>
    </w:p>
    <w:p>
      <w:pPr>
        <w:pStyle w:val="Normal"/>
        <w:ind w:right="567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Infozentrum Grenzbahnhof Eisenstein</w:t>
        <w:tab/>
        <w:tab/>
        <w:t>Pfahl - Infostelle Viechtach</w:t>
        <w:tab/>
        <w:tab/>
        <w:t>Naturpark - Infostelle Würzingerhaus</w:t>
      </w:r>
    </w:p>
    <w:p>
      <w:pPr>
        <w:pStyle w:val="Normal"/>
        <w:ind w:right="567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Bahnhofstrasse 54</w:t>
        <w:tab/>
        <w:tab/>
        <w:tab/>
        <w:tab/>
        <w:t>Stadtplatz 1</w:t>
        <w:tab/>
        <w:tab/>
        <w:tab/>
        <w:t>Egingerstr. 1</w:t>
      </w:r>
    </w:p>
    <w:p>
      <w:pPr>
        <w:pStyle w:val="Normal"/>
        <w:ind w:right="567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94252 Bayer. Eisenstein</w:t>
        <w:tab/>
        <w:tab/>
        <w:tab/>
        <w:t>94234 Viechtach</w:t>
        <w:tab/>
        <w:tab/>
        <w:tab/>
        <w:t>94532 Außernzell</w:t>
      </w:r>
    </w:p>
    <w:p>
      <w:pPr>
        <w:pStyle w:val="Normal"/>
        <w:ind w:right="567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09925 / 90 24 30 Telefon</w:t>
        <w:tab/>
        <w:tab/>
        <w:tab/>
        <w:t>09942 / 90 48 64 Telefon</w:t>
        <w:tab/>
        <w:tab/>
        <w:t>09903 / 94 27 39 (Gasthaus)  Telefon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09925 / 90 24 31 Telefax</w:t>
        <w:tab/>
        <w:tab/>
        <w:tab/>
        <w:t>09942 / 90 48 56 Telefax</w:t>
        <w:tab/>
        <w:tab/>
        <w:t>09903 / 343 – 13 (Gemeinde) Telefon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Naturpark Bayerischer Wald e.V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chtsgrundlage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dlagen: (Stand 1/200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ereinssatzung</w:t>
        <w:tab/>
        <w:tab/>
        <w:t>v. 18.05.1967 (Verei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aturpark-Verordnung</w:t>
        <w:tab/>
        <w:t>v. 16.09.1986 (StML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inrichtungsplan</w:t>
        <w:tab/>
        <w:tab/>
        <w:t>v. 1998 (Planungsbür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örderrichtlinien</w:t>
        <w:tab/>
        <w:tab/>
        <w:t>v. 18.12.1981 (StML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Vereinsmitgliedschaf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n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rganisationsstruktur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2"/>
        <w:rPr/>
      </w:pPr>
      <w:r>
        <w:rPr/>
        <w:t>Landkreise</w:t>
        <w:tab/>
        <w:tab/>
        <w:tab/>
        <w:t xml:space="preserve">Beitrag </w:t>
        <w:tab/>
        <w:t>0,25 € /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meinden</w:t>
        <w:tab/>
        <w:tab/>
        <w:tab/>
        <w:t>Beitrag</w:t>
        <w:tab/>
        <w:tab/>
        <w:t>0,25 € /Einwoh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ände/ Vereine</w:t>
        <w:tab/>
        <w:tab/>
        <w:t>Beitrag</w:t>
        <w:tab/>
        <w:tab/>
        <w:t>26,- €/ Jah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.B. Sektionen des Bayerischen Wald - Vere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Naturschutzverbänd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Fremdenverkehrsvereine, Toursitikverei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Jäger, Fischer, Imker, etc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n</w:t>
        <w:tab/>
        <w:tab/>
        <w:tab/>
        <w:t>Beitrag</w:t>
        <w:tab/>
        <w:tab/>
        <w:t>16,- €/ Jah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mitglieder</w:t>
        <w:tab/>
        <w:tab/>
        <w:t>Beitrag</w:t>
        <w:tab/>
        <w:tab/>
        <w:t>11,-€/ Jah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5:54:00Z</dcterms:created>
  <dc:creator/>
  <dc:description/>
  <dc:language>en-US</dc:language>
  <cp:lastModifiedBy>user2</cp:lastModifiedBy>
  <cp:lastPrinted>2003-10-07T07:40:00Z</cp:lastPrinted>
  <dcterms:modified xsi:type="dcterms:W3CDTF">2006-01-26T15:49:00Z</dcterms:modified>
  <cp:revision>24</cp:revision>
  <dc:subject/>
  <dc:title/>
</cp:coreProperties>
</file>